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Introduction Notes and Highlight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 Are you </w:t>
      </w:r>
      <w:r>
        <w:rPr>
          <w:u w:val="single"/>
        </w:rPr>
        <w:t>required</w:t>
      </w:r>
      <w:r>
        <w:rPr/>
        <w:t xml:space="preserve"> to purchase a text?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emailing Dr. Chang, all emails will be sent via Web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Dr. Chang’s web address? http://www.csun.edu/tae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ow would you access the assignment page? Go to WebCT, click on 515 assig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ll you be required to take quizzes and if so can you make up a quiz? Yes, No make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en will your entire portfolio need to be uploaded by? 12/1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  What would be the maximum portfolio grade you could earn if you turned in your portfolio 15 minutes late? 85%; 1 point taken off each minute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links will you have from your homepage? Portfolio, Email, WWW site of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at links will you have from your portfolio page? Home, Notes, Letter, E-Grade Book, Powerpoint, newsletter, outline, survey, extra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ate is your first deadline and what is due at that time? 10/17 web page up, gradebook, notes and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ill you be required to be present on work days?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ill you need to print out your work for Dr. Chang?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f you turn in your assignment after the due date and time, will it count?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03:00Z</dcterms:created>
  <dc:creator>csun</dc:creator>
  <dc:description/>
  <dc:language>en-US</dc:language>
  <cp:lastModifiedBy>csun</cp:lastModifiedBy>
  <dcterms:modified xsi:type="dcterms:W3CDTF">2006-10-11T02:03:00Z</dcterms:modified>
  <cp:revision>2</cp:revision>
  <dc:subject/>
  <dc:title>Introduction Notes and Highlights</dc:title>
</cp:coreProperties>
</file>